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Uitslag schieting verbroedering 25 &amp; 26-02-2017 te Meerhout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THEUNIS PATRICK      OLEN   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PAUWELS MICHAEL      VEERLE        14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GEUKENS JURGEN       MEERHOUT      13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AN HIRTUM TOM       OLEN          15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DIERCKX STEVEN       TONGERLO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DE WINTER LUC        OLEN          13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WEYENS CHAYENNE      MEERHOUT      12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GOVARTS JIM          VEERLE 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ERAGHTERT LUC       KASTERLEE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SEVENANTS ANGELO     MERKSEM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MERTENS CHRIS        VEERLE  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GESTEL KEVIN     VEERLE  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KENIS KENNY          OLEN    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AN HOOF GERT        OLEN    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LEENDERS EDDY        MERKSEM       10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PONET FRANK          VEERLE 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BOUWENS LIAM         OLEN    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DE WINTER JAN        OLEN    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VAN DER POL HANS     TONGERLO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GOVARTS JEFF         VEERLE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GARROUSSE PAUL       LILLE 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WEYENS BART          MEERHOUT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EXELMANS JOHAN       VEERLE  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MERTENS YANNICK      VEERLE  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SANNEN ROBERT        VEERLE         4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VISSERS JOS          OLEN    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ADRIAENSSEN PAUL     LILLE 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GORRENS LUC          LILLE          1    12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JANSSENS BART        LILLE          0    11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GORP LEO         OLEN          13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COOLS JAAK           MEERHOUT      10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CLAES LOUIS          MEERHOUT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JANSSENS LUDO        MEERHOUT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BOONS ROBERT         MEERHOUT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AN LOMMEL JEF       TONGERLO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AN DINGENEN KAREL   TONGERLO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FOOY PAUL            MERKSEM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MICHIELS LUDO        OLEN   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LEYSEN BEN           OLEN    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ERBOVEN LUDO        TONGERLO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PONET BOB            VEERLE  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AN LAARHOVEN AD     TONGERLO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CENENS JOS           MEERHOUT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PEETERS ALFONS       LILLE   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ERVOORT JOS         LILLE   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MAES GASTON          VEERLE  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DE CEULAER LOUIS     OLEN    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DEDAPPER JULIEN      KASTERLEE      5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GOOSSENS FELIX       TONGERLO       7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LENAERTS LOUIS       TONGERLO 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BOONEN GEROOM        KASTERLEE      6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EELEN JOOST          KASTERLEE      7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HOOYBERGHS LUDO      VEERLE  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V/D EYNDEN ALFONS    LILLE          3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MERTENS YVO          TONGERLO       3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VAN DE GENDER ANDRE  LILLE          3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GARROUSSE LOUIS      LILLE          4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SPRUYT PAUL          TONGERLO       0    133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Uitslag schieting verbroedering 25 &amp; 26-02-2017 te Meerhout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BAEL SYBE        VEERLE  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DONINCK DRIES    VEERLE         3    13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HANNES MIA           KASTERLEE     10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BOONEN CARINA        OLEN   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DE LAET HELENA       MERKSEM        9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GEERTS LYDIA         MERKSEM 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ERSWEYSELD CINDY    OLEN   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THIJS LUCIENNE       VEERLE         7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/D EYNDEN CARINA    LILLE   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/D EYNDEN NICOLE    LILLE   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MERTENS SHANA        VEERLE  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AN LOY PASCAL       TONGERLO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DE BACKER MARIELOUIS LILLE   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SEYEN TINE           TONGERLO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RATKA INGE           MERKSEM        5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JANSSENS ULRIKE      LILLE          1    13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KERCKHOFS JOSEE      TONGERLO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HELSEN SUSIE         TONGERLO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D'LARBRE DENISE      OLEN    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'JOOS REINILDE      TONGERLO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EYNDE RITA       TONGERLO       5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NEUTS ROZA           VEERLE         8    14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>
          <w:lang w:val="de-DE"/>
        </w:rPr>
        <w:t>7 T'JAMPENS DIANE      TONGERLO       6    14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8 DAS EMMA             TONGERLO       4    141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</w:t>
      </w:r>
      <w:r>
        <w:rPr/>
        <w:t>9 EMBRECHTS ANNIE      LILLE          4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KENNIS AGNES         KASTERLEE      1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BERKVENS JOSEE       LILLE          2    13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GORP NIEKE       KASTERLEE      0    12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Uitslag schieting verbroedering 25 &amp; 26-02-2017 te Meerhout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68    80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MEERHOUT TOTAAL      MEERHOUT      61    79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EERLE TOTAAL        VEERLE        63    78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TONGERLO TOTAAL      TONGERLO      57    77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RKSEM TOTAAL       MERKSEM       52    77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39    7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KASTERLEE TOTAAL     KASTERLEE     41    74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  </w:t>
      </w:r>
      <w:r>
        <w:rPr/>
        <w:t>Rangschikking van de buksschietingen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</w:t>
      </w:r>
      <w:r>
        <w:rPr/>
        <w:t>Schieting 1 beurt 1 te Meerhout 25 &amp; 26-02-201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708V VAN GORP LEO         OLEN         163    13     1    0       10.1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 161    15     1    0       10.0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303G PAUWELS MICHAEL      VEERLE       161    14     1    0       10.0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200G GEUKENS JURGEN       MEERHOUT     161    13     1    0       10.0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706G VAN HIRTUM TOM       OLEN         160    15     1    0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101G DIERCKX STEVEN       TONGERLO     160    14     1    0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716G DE WINTER LUC        OLEN         160    13     1    0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275G WEYENS CHAYENNE      MEERHOUT     160    12     1    0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320G GOVARTS JIM          VEERLE       159    14     1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606G VERAGHTERT LUC       KASTERLEE    159    13     1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210V COOLS JAAK           MEERHOUT     159    10     1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819G SEVENANTS ANGELO     MERKSEM      158    13     1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208V JANSSENS LUDO        MEERHOUT     158    12     1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202V CLAES LOUIS          MEERHOUT     158    12     1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201V BOONS ROBERT         MEERHOUT     157    12     1    0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715G KENIS KENNY          OLEN         156    12     1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301G MERTENS CHRIS        VEERLE       156    12     1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322G VAN GESTEL KEVIN     VEERLE       156    12     1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704G VAN HOOF GERT        OLEN         156    11     1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109V VAN LOMMEL JEF       TONGERLO     156    11     1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653D HANNES MIA           KASTERLEE    156    10     1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809G LEENDERS EDDY        MERKSEM      156    10     1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757D BOONEN CARINA        OLEN         155    10     1    0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316G PONET FRANK          VEERLE       155    10     1    0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857D DE LAET HELENA       MERKSEM      155     9     1    0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727G BOUWENS LIAM         OLEN         154    11     1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107V VAN DINGENEN KAREL   TONGERLO     154    10     1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816V FOOY PAUL            MERKSEM      154    10     1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714G DE WINTER JAN        OLEN         154     9     1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110G VAN DER POL HANS     TONGERLO     153    10     1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408G GARROUSSE PAUL       LILLE        153     9     1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317G GOVARTS JEFF         VEERLE       153     9     1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854D GEERTS LYDIA         MERKSEM      152    10     1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722V MICHIELS LUDO        OLEN         152     8     1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214G WEYENS BART          MEERHOUT     152     8     1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758D VERSWEYSELD CINDY    OLEN         152     8     1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352D THIJS LUCIENNE       VEERLE       152     7     1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163X KERCKHOFS JOSEE      TONGERLO     151     9     1    0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154X HELSEN SUSIE         TONGERLO     151     8     1    0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723V LEYSEN BEN           OLEN         150     9     1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319G EXELMANS JOHAN       VEERLE       150     8     1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304G MERTENS YANNICK      VEERLE       150     8     1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462D V/D EYNDEN CARINA    LILLE        150     8     1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105V VERBOVEN LUDO        TONGERLO     150     7     1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313V PONET BOB            VEERLE       149     8     1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759X D'LARBRE DENISE      OLEN         149     8     1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108V VAN LAARHOVEN AD     TONGERLO     149     7     1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152X D'JOOS REINILDE      TONGERLO     148     8     1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233V CENENS JOS           MEERHOUT     148     7     1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429V PEETERS ALFONS       LILLE        147     8     1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401V VERVOORT JOS         LILLE        147     7     1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453D V/D EYNDEN NICOLE    LILLE        147     7     1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358D MERTENS SHANA        VEERLE       147     6     1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323J VAN BAEL SYBE        VEERLE       146     7     1    0        9.12</w:t>
      </w:r>
      <w:r>
        <w:br w:type="page"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302V MAES GASTON          VEERLE       146     6     1    0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700V DE CEULAER LOUIS     OLEN         145     7     1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157X VAN EYNDE RITA       TONGERLO     145     5     1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318G SANNEN ROBERT        VEERLE       145     4     1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354X NEUTS ROZA           VEERLE       144     8     1    0        9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720G VISSERS JOS          OLEN         144     6     1    0        9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600V DEDAPPER JULIEN      KASTERLEE    144     5     1    0        9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103V GOOSSENS FELIX       TONGERLO     143     7     1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116V LENAERTS LOUIS       TONGERLO     143     6     1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156X T'JAMPENS DIANE      TONGERLO     143     6     1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166D VAN LOY PASCAL       TONGERLO     143     5     1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407G ADRIAENSSEN PAUL     LILLE        143     5     1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605V BOONEN GEROOM        KASTERLEE    142     6     1    0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611V EELEN JOOST          KASTERLEE    141     7     1    0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160X DAS EMMA             TONGERLO     141     4     1    0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315V HOOYBERGHS LUDO      VEERLE       140     4     1    0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169D SEYEN TINE           TONGERLO     140     4     1    0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461D DE BACKER MARIELOUIS LILLE        140     4     1    0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73 411V V/D EYNDEN ALFONS    LILLE        140     3     1    0        8.7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74 130V MERTENS YVO          TONGERLO     140     3     1    0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306J VAN DONINCK DRIES    VEERLE       139     3     1    0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76 810D RATKA INGE           MERKSEM      138     5     1    0        8.6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7 455X EMBRECHTS ANNIE      LILLE        138     4     1    0        8.62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78 409V VAN DE GENDER ANDRE  LILLE        136     3     1    0        8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454D JANSSENS ULRIKE      LILLE        136     1     1    0        8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428V GARROUSSE LOUIS      LILLE        134     4     1    0        8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652X KENNIS AGNES         KASTERLEE    134     1     1    0        8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111V SPRUYT PAUL          TONGERLO     133     0     1    0        8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457X BERKVENS JOSEE       LILLE        131     2     1    0        8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404G GORRENS LUC          LILLE        125     1     1    0        7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655X VAN GORP NIEKE       KASTERLEE    125     0     1    0        7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403G JANSSENS BART        LILLE        119     0     1    0        7.4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Gilde rangschikking na de buksschieting 25 &amp; 26-02-2017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 800     68            80.0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MEERHOUT           799     61            79.9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VEERLE             788     63            78.8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TONGERLO           778     57            77.8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MERKSEM            775     52            77.5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LILLE              748     39            74.8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KASTERLEE          742     41            74.20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2:36:00Z</dcterms:created>
  <dc:creator>ad</dc:creator>
  <dc:description/>
  <cp:keywords/>
  <dc:language>en-US</dc:language>
  <cp:lastModifiedBy>ad vanlaarhoven</cp:lastModifiedBy>
  <cp:lastPrinted>2017-02-26T12:34:00Z</cp:lastPrinted>
  <dcterms:modified xsi:type="dcterms:W3CDTF">2017-02-26T12:36:00Z</dcterms:modified>
  <cp:revision>2</cp:revision>
  <dc:subject/>
  <dc:title>************************************************************</dc:title>
</cp:coreProperties>
</file>